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ноября 2015 г. № 7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перечня имущества, подлежаще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е из собственности сельского поселения Гуслевс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бственность Талдом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Московской области от 06.02.2015 № 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Распоряжением Министерства имущественных отношений Московской области от 18.02.2015 года №12ВР-206 «Об утверждении порядка согласования перечня имущества, подлежащего передаче, направления согласованных предложений органами местного самоуправления муниципальных образований в Министерство имущественных отношений Московской области и перечне документов необходимых для принятия распоряжения Министерства имущественных отношений Московской области о разграничении муниципального имущества»,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ть перечень имущества, подлежащего передаче из собственности сельского поселения Гуслевское Талдомского муниципального района Московской области в собственность Талдомского муниципального района Московской области – приложение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согласованный перечень имущества главе Талдомского муниципального района для подписания и направления в Министерство имущественных отношений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 xml:space="preserve">     </w:t>
        <w:tab/>
        <w:t xml:space="preserve">               В.Ю. Юди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от « 25 »  ноября  2015 г. № 7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СОГЛАСОВАННЫЙ        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, находящегося в муниципальной собственности сельского поселения Гуслевское Талдомского муниципального района, и подлежащего передаче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алдомский муниципальный район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1"/>
        <w:gridCol w:w="3958"/>
        <w:gridCol w:w="267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8"/>
              </w:rPr>
              <w:t>Адре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изирующие характеристики имущества (кадастровый номе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Семеновское-д.Суще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1,2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песчано-гравий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.Новая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5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Дубки-д.Гусле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7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Князчино- д.Головко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1,3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Новая-д.Князчин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6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асфальтирован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Новогусле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8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асфальтирован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Новоникольское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85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Попадьин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4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Аймусо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8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песчано-гравий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Бардуко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6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Бельское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1,5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Бурце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6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Васин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8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Глинки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7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Головко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8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Гусле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2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Дубки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1,4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Князчин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8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Корише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9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Кушки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1,2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Марьин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8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асфальтирован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Павловичи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8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асфальтирован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Павловичи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1,3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Приветин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1,9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песчано-гравий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Пригары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1,3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песчано-гравий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Рассадники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2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Растовцы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2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песчано-гравий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Растовцы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1,0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Семеновское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1,2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песчано-гравий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Соско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9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Суще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7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Танин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5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Тарусо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2,0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Троица-Вязники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6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Федото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8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песчано-гравий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Шатее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6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асфальтирован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Новогусле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3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асфальтирован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Новогусле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0,5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асфальтирован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Новоникольское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1,2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Князчино-д.Старко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1,0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Семеновское-д.Шатеево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1,2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грунт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Нушполы Талдомского района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. 1,0 к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3:00Z</dcterms:created>
  <dc:creator>консультант</dc:creator>
  <dc:description/>
  <cp:keywords/>
  <dc:language>en-US</dc:language>
  <cp:lastModifiedBy>Admin</cp:lastModifiedBy>
  <cp:lastPrinted>2015-11-30T09:44:00Z</cp:lastPrinted>
  <dcterms:modified xsi:type="dcterms:W3CDTF">2015-12-29T07:14:00Z</dcterms:modified>
  <cp:revision>4</cp:revision>
  <dc:subject/>
  <dc:title>ПРОЕКТ</dc:title>
</cp:coreProperties>
</file>